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Департамента образования и молодежной политики 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2" w:type="dxa"/>
        <w:jc w:val="left"/>
        <w:tblInd w:w="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/>
        <w:tc>
          <w:tcPr>
            <w:tcW w:w="9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«24» апреля 2013  г. № 25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. 10. «Организация и техническое оснащение рабочего мест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 xml:space="preserve">для специальности среднего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60807 Технология продукции общественного пит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  <w:bCs/>
        </w:rPr>
        <w:t>(3-4 курс, группа № 312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/>
        <w:t>Радужный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Рабочая программа</w:t>
      </w:r>
      <w:r>
        <w:rPr/>
        <w:t xml:space="preserve"> учебной дисциплины </w:t>
      </w:r>
      <w:r>
        <w:rPr>
          <w:b/>
        </w:rPr>
        <w:t xml:space="preserve">«Организация и техническое оснащение рабочего места» </w:t>
      </w:r>
      <w:r>
        <w:rPr/>
        <w:t xml:space="preserve">разработана на основе </w:t>
      </w:r>
      <w:r>
        <w:rPr>
          <w:b/>
        </w:rPr>
        <w:t>Федерального Государственного образовательного Стандарта, утверждённого приказом Министерства образования и науки РФ от 22 июня 2010 года, № 675</w:t>
      </w:r>
      <w:r>
        <w:rPr/>
        <w:t xml:space="preserve">, (далее ФГОС), по специальности (специальностям) среднего профессионального образования (далее СПО) </w:t>
      </w:r>
      <w:r>
        <w:rPr>
          <w:b/>
          <w:bCs/>
        </w:rPr>
        <w:t>260807 Технология продукции общественного пит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-разработчик: </w:t>
      </w:r>
      <w:r>
        <w:rPr>
          <w:b/>
        </w:rPr>
        <w:t>БУ СПО РП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/>
        </w:rPr>
        <w:t>Ильина Татьяна Леонидовна, мастер производственного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екомендована Методическим советом Радужнинского профессионального колледж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ение Методического совета протокол    № 6   от  21.06. 2013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Style14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hanging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40"/>
        <w:rPr>
          <w:i/>
          <w:i/>
          <w:caps/>
        </w:rPr>
      </w:pPr>
      <w:r>
        <w:rPr>
          <w:i/>
          <w:caps/>
        </w:rPr>
        <w:t xml:space="preserve">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ОП.10 «Организация и техническое оснащение рабочего мест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ab/>
        <w:t>Рабочая программа учебной дисциплины «Организация и техническое оснащение рабочего места»</w:t>
      </w:r>
      <w:r>
        <w:rPr>
          <w:b/>
        </w:rPr>
        <w:t xml:space="preserve"> </w:t>
      </w:r>
      <w:r>
        <w:rPr/>
        <w:t xml:space="preserve">является частью рабочей основной профессиональной образовательной программы в соответствии с ФГОС утверждённого приказом Министерства образования и науки РФ от 22 июня 2010 года, № 675 по профессии СПО </w:t>
      </w:r>
      <w:r>
        <w:rPr>
          <w:b/>
          <w:bCs/>
        </w:rPr>
        <w:t xml:space="preserve">260807 Технология продукции общественного питания  </w:t>
      </w:r>
      <w:r>
        <w:rPr>
          <w:bCs/>
        </w:rPr>
        <w:t>в части освоения основных видов деятельности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Организация процесса приготовления и приготовление полуфабрикатов для сложной кулинарной продукции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Организация процесса приготовления и приготовление сложной холодной кулинарной продукции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Организация процесса приготовления и приготовление сложной горячей кулинарной продукции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Организация процесса приготовления и приготовление сложных хлебобулочных, мучных кондитерских изделий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Организация процесса приготовления и приготовление сложных холодных и горячих десертов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Организация работы структурного подразд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ab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 xml:space="preserve">в </w:t>
      </w:r>
      <w:r>
        <w:rPr>
          <w:rFonts w:cs="TimesNewRomanPSMT;Times New Roman" w:ascii="TimesNewRomanPSMT;Times New Roman" w:hAnsi="TimesNewRomanPSMT;Times New Roman"/>
        </w:rPr>
        <w:t>углубленной профессиональной подготовке специалистов,</w:t>
      </w:r>
      <w:r>
        <w:rPr/>
        <w:t xml:space="preserve"> в дополнительном профессиональном образовании (в программах повышения квалификации и переподготовки) и профессиональной подготовке работников в области индустрии питания различных форм собственности,  при наличии среднего (полного) общего образования</w:t>
      </w:r>
      <w:r>
        <w:rPr>
          <w:bCs/>
        </w:rPr>
        <w:t xml:space="preserve"> и основного общего образова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исциплина входит в вариативную часть циклов ОП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 xml:space="preserve">В результате освоения учебной дисциплины обучающийся должен уметь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>организовывать рабочее место в соответствии с видами изготовляемых блю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>подбирать необходимое технологическое оборудование и производственный инвентар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>обслуживать основное технологическое оборудование и производственный инвентарь кулинарного и кондитерского производ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>производить мелкий ремонт основного технологического оборудования кулинарного и кондитерского производ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>проводить отпуск готовой кулинарной продукции в соответствии с Правилами оказания услуг общественного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>характеристики основных типов организации общественного пит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>принципы организации кулинарного и кондитерского производ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>учет сырья и готовых изделий на производ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>устройство и назначение основных видов технологического оборудования кулинарного и кондитерского производства: механического, теплового и холодильного обору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>правила их безопасного ис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>виды раздачи и правила отпуска готовой кулинар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 xml:space="preserve"> 313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обязательной аудиторной учебной нагрузки обучающегося </w:t>
      </w:r>
      <w:r>
        <w:rPr>
          <w:b/>
        </w:rPr>
        <w:t>241</w:t>
      </w:r>
      <w:r>
        <w:rPr/>
        <w:t xml:space="preserve">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том числе лабораторно-практических работ – 111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самостоятельной работы обучающегося </w:t>
      </w:r>
      <w:r>
        <w:rPr>
          <w:b/>
        </w:rPr>
        <w:t xml:space="preserve">72 </w:t>
      </w:r>
      <w:r>
        <w:rPr/>
        <w:t xml:space="preserve">часов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 xml:space="preserve">  </w:t>
      </w: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ндивидуальное проектное зад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: зачёт, дифференцированный зачёт, 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rStyle w:val="StrongEmphasis"/>
          <w:b/>
          <w:color w:val="000000"/>
        </w:rPr>
        <w:t>2.2. Примерный тематический план и содержание учебной дисциплины</w:t>
      </w:r>
      <w:r>
        <w:rPr>
          <w:b/>
        </w:rPr>
        <w:t xml:space="preserve"> ОП.10 «Организация и техническое оснащение рабочего места» </w:t>
      </w:r>
    </w:p>
    <w:tbl>
      <w:tblPr>
        <w:tblW w:w="15496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342"/>
        <w:gridCol w:w="47"/>
        <w:gridCol w:w="38"/>
        <w:gridCol w:w="9815"/>
        <w:gridCol w:w="1620"/>
        <w:gridCol w:w="1260"/>
      </w:tblGrid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 разделов и тем</w:t>
            </w:r>
          </w:p>
        </w:tc>
        <w:tc>
          <w:tcPr>
            <w:tcW w:w="10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color w:val="000000"/>
              </w:rPr>
              <w:t xml:space="preserve">Содержание учебного материала, лабораторные и практические работы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самостоятельная работа обучающихс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бъем часо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Уровень освоения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</w:t>
            </w:r>
          </w:p>
        </w:tc>
        <w:tc>
          <w:tcPr>
            <w:tcW w:w="10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</w:t>
            </w:r>
          </w:p>
        </w:tc>
      </w:tr>
      <w:tr>
        <w:trPr/>
        <w:tc>
          <w:tcPr>
            <w:tcW w:w="12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аздел 1. Организация производства и оснащения  ПО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(16/12/12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Тема 1.1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Основы организации производства</w:t>
            </w:r>
          </w:p>
        </w:tc>
        <w:tc>
          <w:tcPr>
            <w:tcW w:w="10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1,2</w:t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4"/>
              <w:spacing w:before="0" w:after="90"/>
              <w:ind w:left="150" w:hanging="0"/>
              <w:rPr>
                <w:color w:val="000000"/>
              </w:rPr>
            </w:pPr>
            <w:r>
              <w:rPr>
                <w:color w:val="000000"/>
              </w:rPr>
              <w:t>12.3.4.</w:t>
            </w:r>
          </w:p>
        </w:tc>
        <w:tc>
          <w:tcPr>
            <w:tcW w:w="98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ы предприятий общественного питания, их характеристика.</w:t>
            </w:r>
          </w:p>
          <w:p>
            <w:pPr>
              <w:pStyle w:val="Normal"/>
              <w:rPr/>
            </w:pPr>
            <w:r>
              <w:rPr/>
              <w:t>Принципы организации кулинарного и кондитерского производств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работы специализированных цехов, назначение, характеристика. </w:t>
            </w:r>
          </w:p>
          <w:p>
            <w:pPr>
              <w:pStyle w:val="Style14"/>
              <w:spacing w:before="0" w:after="90"/>
              <w:rPr>
                <w:color w:val="000000"/>
              </w:rPr>
            </w:pPr>
            <w:r>
              <w:rPr>
                <w:color w:val="000000"/>
              </w:rPr>
              <w:t>Организация обслуживания производства: снабжение рабочих мест сырьем, полуфабрикатами, инвентарем, инструментами, спецодеждой.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актические занят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Выполнение мини-проектов по теме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амостоятельная работа обучающихс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сообщений по теме «Общественное питание в современных условиях»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Тема 1.2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Общие сведения об оборудовании предприятий общественного питания</w:t>
            </w:r>
          </w:p>
        </w:tc>
        <w:tc>
          <w:tcPr>
            <w:tcW w:w="10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,2</w:t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98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е сведения об оборудовании предприятий общественного питания,  основные требования, предъявляемые к технологическим машинам, правила эксплуатации оборудования и их безопасного использования.</w:t>
            </w:r>
          </w:p>
          <w:p>
            <w:pPr>
              <w:pStyle w:val="Normal"/>
              <w:rPr/>
            </w:pPr>
            <w:r>
              <w:rPr/>
              <w:t xml:space="preserve">Обслуживание основного технологического оборудования и производственного инвентаря кулинарного и кондитерского </w:t>
            </w:r>
            <w:r>
              <w:rPr>
                <w:color w:val="000000"/>
              </w:rPr>
              <w:t>производства, мелкий ремонт оборудования и инвентаря.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Практические занят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</w:t>
            </w:r>
          </w:p>
        </w:tc>
        <w:tc>
          <w:tcPr>
            <w:tcW w:w="99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ение алгоритмов по обслуживанию основного технологического оборудования и производственного инвентаря кулинарного и кондитерского </w:t>
            </w:r>
            <w:r>
              <w:rPr>
                <w:color w:val="000000"/>
              </w:rPr>
              <w:t>производства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Самостоятельная работа обучающихс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полнение презентаций по вопросам обслуживания основного технологического оборудования и производственного инвентаря кулинарного и кондитерского </w:t>
            </w:r>
            <w:r>
              <w:rPr>
                <w:color w:val="000000"/>
              </w:rPr>
              <w:t>производств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Раздел 2. Техническое оснащение предприятий общественного пита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(103/93/47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Тема  2.1. </w:t>
            </w:r>
            <w:r>
              <w:rPr>
                <w:color w:val="000000"/>
              </w:rPr>
              <w:t>Техническое оснащение и организация рабочих мест в овощном цех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</w:rPr>
              <w:t>1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,3</w:t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Style14"/>
              <w:spacing w:before="0" w:after="90"/>
              <w:ind w:lef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98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характеристика оборудования овощного цеха. </w:t>
            </w:r>
          </w:p>
          <w:p>
            <w:pPr>
              <w:pStyle w:val="Normal"/>
              <w:rPr/>
            </w:pPr>
            <w:r>
              <w:rPr/>
              <w:t>Машины для обработки овощей и картофеля.</w:t>
            </w:r>
            <w:r>
              <w:rPr>
                <w:color w:val="000000"/>
              </w:rPr>
              <w:t xml:space="preserve"> Современные виды оборудования овощного цеха.</w:t>
            </w:r>
          </w:p>
          <w:p>
            <w:pPr>
              <w:pStyle w:val="Normal"/>
              <w:rPr/>
            </w:pPr>
            <w:r>
              <w:rPr/>
              <w:t xml:space="preserve">Организация рабочих мест при обработке сырья и изготовлении полуфабрикатов, подбор необходимого технологического оборудования </w:t>
            </w:r>
            <w:r>
              <w:rPr>
                <w:color w:val="000000"/>
              </w:rPr>
              <w:t>и производственного инвентаря.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актические занят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зучение устройства машин для обработки овощей по схемам и натуральным образцам.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схем примерного размещения оборудования в овощном цехе.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амостоятельная работа обучающихс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хем организации рабочих мест в овощном цехе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Тема 2.2. </w:t>
            </w:r>
            <w:r>
              <w:rPr>
                <w:color w:val="000000"/>
              </w:rPr>
              <w:t>Техническое оснащение и организация рабочих мест в мясорыбном цехе</w:t>
            </w:r>
          </w:p>
        </w:tc>
        <w:tc>
          <w:tcPr>
            <w:tcW w:w="10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</w:rPr>
              <w:t>1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,3</w:t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Style14"/>
              <w:spacing w:before="0" w:after="90"/>
              <w:ind w:lef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3.4.5.6.7.8.9.</w:t>
            </w:r>
          </w:p>
        </w:tc>
        <w:tc>
          <w:tcPr>
            <w:tcW w:w="9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бщая характеристика машин и их обслуживание.</w:t>
            </w:r>
          </w:p>
          <w:p>
            <w:pPr>
              <w:pStyle w:val="Normal"/>
              <w:rPr/>
            </w:pPr>
            <w:r>
              <w:rPr/>
              <w:t>Мясорубки с индивидуальным приводом и к универсальным приводам.</w:t>
            </w:r>
          </w:p>
          <w:p>
            <w:pPr>
              <w:pStyle w:val="Normal"/>
              <w:rPr/>
            </w:pPr>
            <w:r>
              <w:rPr/>
              <w:t xml:space="preserve">Фаршемешалки. </w:t>
            </w:r>
          </w:p>
          <w:p>
            <w:pPr>
              <w:pStyle w:val="Normal"/>
              <w:rPr/>
            </w:pPr>
            <w:r>
              <w:rPr/>
              <w:t xml:space="preserve">Машины и механизмы для рыхления мяса. </w:t>
            </w:r>
          </w:p>
          <w:p>
            <w:pPr>
              <w:pStyle w:val="Normal"/>
              <w:rPr/>
            </w:pPr>
            <w:r>
              <w:rPr/>
              <w:t xml:space="preserve">Машины для измельчения сухарей и других сухих продуктов. </w:t>
            </w:r>
          </w:p>
          <w:p>
            <w:pPr>
              <w:pStyle w:val="Normal"/>
              <w:rPr/>
            </w:pPr>
            <w:r>
              <w:rPr/>
              <w:t>Машины для формовки полуфабрикатов из котлетной массы.</w:t>
            </w:r>
          </w:p>
          <w:p>
            <w:pPr>
              <w:pStyle w:val="Normal"/>
              <w:rPr/>
            </w:pPr>
            <w:r>
              <w:rPr/>
              <w:t>Универсальный привод для мясных цехов.</w:t>
            </w:r>
          </w:p>
          <w:p>
            <w:pPr>
              <w:pStyle w:val="Normal"/>
              <w:rPr/>
            </w:pPr>
            <w:r>
              <w:rPr/>
              <w:t>Рыбоочистительные машины и механизмы.</w:t>
            </w:r>
            <w:r>
              <w:rPr>
                <w:color w:val="000000"/>
              </w:rPr>
              <w:t xml:space="preserve"> Современные виды оборудования мясорыбного цех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рганизация рабочих мест в мясорыбном цехе в соответствии с видами изготовляемых полуфабрикатов;  подбор необходимого технологического оборудования и производственного инвентаря.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актические занят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зучение устройства машин для обработки мяса и рыбы по схемам и натуральным образцам.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схем организации рабочих мест в мясорыбном цехе.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амостоятельная работа обучающихс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хем примерного размещения оборудования в мясорыбном цехе ПОП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Тема 2.3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хническое оснащение и организация рабочих мест в кондитерском цехе</w:t>
            </w:r>
          </w:p>
        </w:tc>
        <w:tc>
          <w:tcPr>
            <w:tcW w:w="10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</w:rPr>
              <w:t>2,3</w:t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.</w:t>
            </w:r>
          </w:p>
          <w:p>
            <w:pPr>
              <w:pStyle w:val="Style14"/>
              <w:spacing w:before="0" w:after="90"/>
              <w:ind w:lef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4.5.6.7.8.</w:t>
            </w:r>
          </w:p>
        </w:tc>
        <w:tc>
          <w:tcPr>
            <w:tcW w:w="9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характеристика оборудования кондитерского цех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ашины и </w:t>
            </w:r>
            <w:r>
              <w:rPr/>
              <w:t xml:space="preserve">механизмы для просеивания муки и сахара. </w:t>
            </w:r>
          </w:p>
          <w:p>
            <w:pPr>
              <w:pStyle w:val="Normal"/>
              <w:rPr/>
            </w:pPr>
            <w:r>
              <w:rPr/>
              <w:t xml:space="preserve">Механизмы для измельчения продуктов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Характеристика машин для приготовления: и обработки теста,</w:t>
            </w:r>
            <w:r>
              <w:rPr>
                <w:color w:val="000000"/>
              </w:rPr>
              <w:t xml:space="preserve"> кремов и других полуфабрика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стомесильные машины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естораскаточные машины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рганизация работы кондитерского цеха в соответствии с видами изготовляемых изделий. Организация рабочих мест в кондитерском цехе.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актические занят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устройства машин для обработки теста и полуфабрикатов по схемам.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хем организации рабочих мест в кондитерском цехе.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амостоятельная работа обучающихс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хем примерного размещения оборудования в кондитерском цехе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Тема 2.4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хническое оснащение и организация рабочих мест в горячем цехе</w:t>
            </w:r>
          </w:p>
        </w:tc>
        <w:tc>
          <w:tcPr>
            <w:tcW w:w="10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</w:rPr>
              <w:t>2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</w:rPr>
              <w:t>2,3</w:t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Style14"/>
              <w:spacing w:before="0" w:after="90"/>
              <w:ind w:lef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3.4.5.6.7.8.</w:t>
            </w:r>
          </w:p>
        </w:tc>
        <w:tc>
          <w:tcPr>
            <w:tcW w:w="9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Общие сведения о тепловом оборудовании горячего цеха. </w:t>
            </w:r>
          </w:p>
          <w:p>
            <w:pPr>
              <w:pStyle w:val="Normal"/>
              <w:rPr/>
            </w:pPr>
            <w:r>
              <w:rPr/>
              <w:t xml:space="preserve">Назначение и область применения. </w:t>
            </w:r>
          </w:p>
          <w:p>
            <w:pPr>
              <w:pStyle w:val="Normal"/>
              <w:rPr/>
            </w:pPr>
            <w:r>
              <w:rPr/>
              <w:t xml:space="preserve">Варочное оборудование. </w:t>
            </w:r>
          </w:p>
          <w:p>
            <w:pPr>
              <w:pStyle w:val="Normal"/>
              <w:rPr/>
            </w:pPr>
            <w:r>
              <w:rPr/>
              <w:t xml:space="preserve">Варочно-жарочное оборудова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греватели, кипятильн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е виды теплового оборудования (пароконвектоматы и др.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а эксплуатации и безопасности труд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рганизация рабочих мест в горячем цехе в соответствии с видами изготовляемых изделий.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актические занят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зучение устройства теплового оборудования по схемам и натуральным образцам.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хем примерного размещения оборудования в горячем цехе.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амостоятельная работа обучающихс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хемы «Классификация теплового оборудования»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Тема 2.5. </w:t>
            </w:r>
            <w:r>
              <w:rPr>
                <w:color w:val="000000"/>
              </w:rPr>
              <w:t>Техническое оснащение и организация рабочих мест в холодном цехе</w:t>
            </w:r>
          </w:p>
        </w:tc>
        <w:tc>
          <w:tcPr>
            <w:tcW w:w="10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</w:rPr>
              <w:t>1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,3</w:t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Style14"/>
              <w:spacing w:before="0" w:after="90"/>
              <w:ind w:left="150" w:hanging="0"/>
              <w:jc w:val="right"/>
              <w:rPr/>
            </w:pPr>
            <w:r>
              <w:rPr/>
              <w:t>2.3.4.5.6.</w:t>
            </w:r>
          </w:p>
        </w:tc>
        <w:tc>
          <w:tcPr>
            <w:tcW w:w="9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Общие сведения об оборудовании холодного цеха. </w:t>
            </w:r>
          </w:p>
          <w:p>
            <w:pPr>
              <w:pStyle w:val="Normal"/>
              <w:rPr/>
            </w:pPr>
            <w:r>
              <w:rPr/>
              <w:t xml:space="preserve">Машины и механизмы для нарезки свежих и вареных овощей и для фигурной нарезки овощей. </w:t>
            </w:r>
          </w:p>
          <w:p>
            <w:pPr>
              <w:pStyle w:val="Normal"/>
              <w:rPr/>
            </w:pPr>
            <w:r>
              <w:rPr/>
              <w:t xml:space="preserve">Машины и механизмы для протирания овощей и других продуктов. </w:t>
            </w:r>
          </w:p>
          <w:p>
            <w:pPr>
              <w:pStyle w:val="Normal"/>
              <w:rPr/>
            </w:pPr>
            <w:r>
              <w:rPr/>
              <w:t xml:space="preserve">Механизмы для перемешивания салатов и винегретов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а эксплуатации и безопасности труд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рганизация рабочих мест в  холодном цехе  в соответствии с видами изготовляемых блюд.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Style14"/>
              <w:snapToGrid w:val="false"/>
              <w:spacing w:before="0" w:after="90"/>
              <w:ind w:left="1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актическое заняти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устройства холодильного оборудования  по схемам.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амостоятельная работа обучающихс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реферата на тему «Организация работы холодного цеха»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Тема 2.6. </w:t>
            </w:r>
            <w:r>
              <w:rPr>
                <w:color w:val="000000"/>
              </w:rPr>
              <w:t>Холодильное оборудование для различных цехов</w:t>
            </w:r>
          </w:p>
        </w:tc>
        <w:tc>
          <w:tcPr>
            <w:tcW w:w="10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,3</w:t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9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Холодильные шкафы. </w:t>
            </w:r>
          </w:p>
          <w:p>
            <w:pPr>
              <w:pStyle w:val="Normal"/>
              <w:rPr/>
            </w:pPr>
            <w:r>
              <w:rPr/>
              <w:t xml:space="preserve">Понятие о компрессорной холодильной машине, принцип ее действия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Холодильные прилавки, витрины и другое холодильное</w:t>
            </w:r>
            <w:r>
              <w:rPr>
                <w:color w:val="000000"/>
              </w:rPr>
              <w:t xml:space="preserve"> оборудов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ы по обеспечению надежности и экономии электроэнергии при эксплуатации холодильного оборудов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эксплуатации и безопасности труда.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Style14"/>
              <w:snapToGrid w:val="false"/>
              <w:spacing w:before="0" w:after="90"/>
              <w:ind w:left="1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Практическое заняти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Style14"/>
              <w:snapToGrid w:val="false"/>
              <w:spacing w:before="0" w:after="90"/>
              <w:ind w:left="1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Обслуживание холодильного оборудова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Style14"/>
              <w:snapToGrid w:val="false"/>
              <w:spacing w:before="0" w:after="90"/>
              <w:ind w:left="1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Самостоятельная работа обучающихс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Style14"/>
              <w:snapToGrid w:val="false"/>
              <w:spacing w:before="0" w:after="90"/>
              <w:ind w:left="1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Подготовка реферата на тему: «Холодильное оборудование для различных цехов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Style14"/>
              <w:snapToGrid w:val="false"/>
              <w:spacing w:before="0" w:after="90"/>
              <w:ind w:left="1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Тема 2.7. </w:t>
            </w:r>
            <w:r>
              <w:rPr>
                <w:color w:val="000000"/>
              </w:rPr>
              <w:t>Техническое оснащение раздаточной и вспомогательных помещений</w:t>
            </w:r>
          </w:p>
        </w:tc>
        <w:tc>
          <w:tcPr>
            <w:tcW w:w="10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9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Организация, техника и правила хранения. </w:t>
            </w:r>
          </w:p>
          <w:p>
            <w:pPr>
              <w:pStyle w:val="Normal"/>
              <w:rPr/>
            </w:pPr>
            <w:r>
              <w:rPr/>
              <w:t xml:space="preserve">Оборудование для  раздачи пищи (мармиты, тепловые шкафы), кофеварки и др. </w:t>
            </w:r>
          </w:p>
          <w:p>
            <w:pPr>
              <w:pStyle w:val="Normal"/>
              <w:rPr/>
            </w:pPr>
            <w:r>
              <w:rPr/>
              <w:t xml:space="preserve">Виды раздачи и правила отпуска готовой кулинарной продукции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  отпуска готовой кулинарной продукции в соответствии с Правилами оказания услуг общественного питания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хническое оснащение вспомогательных помещений (хлеборезки, моечной столовой посуды).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Style14"/>
              <w:snapToGrid w:val="false"/>
              <w:spacing w:before="0" w:after="90"/>
              <w:ind w:left="1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Практическое заняти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Style14"/>
              <w:snapToGrid w:val="false"/>
              <w:spacing w:before="0" w:after="90"/>
              <w:ind w:left="1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  отпуска готовой кулинарной продук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Style14"/>
              <w:snapToGrid w:val="false"/>
              <w:spacing w:before="0" w:after="90"/>
              <w:ind w:left="1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амостоятельная работа обучающихс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опорного конспекта «Организация отпуска готовой продукции на ПОП разных категорий»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чёт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. Основы калькуляции и учёта на ПО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(11/6/13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Тема 2.8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чет сырья и готовой продукции</w:t>
            </w:r>
          </w:p>
        </w:tc>
        <w:tc>
          <w:tcPr>
            <w:tcW w:w="10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адачи и организация учета продуктов и реализации готовой продукции, документальное оформление и учет поступления продуктов, товаров и тары, прием товаров, учет потерь товаров.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актическое заняти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Оформление </w:t>
            </w:r>
            <w:r>
              <w:rPr>
                <w:rStyle w:val="StrongEmphasis"/>
                <w:b w:val="false"/>
              </w:rPr>
              <w:t>документов по учёту продуктов и реализации готовой продукции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амостоятельная работа обучающихс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</w:rPr>
              <w:t>Составление документации по учёту продуктов и реализации готовой продукции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Дифференцированный зачёт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Итоговая аттестация - экзамен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сего: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</w:rPr>
              <w:t>3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shd w:fill="FFFFFF" w:val="clear"/>
        <w:spacing w:lineRule="atLeast" w:line="225" w:before="0" w:after="90"/>
        <w:ind w:left="150" w:hanging="0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14"/>
        <w:shd w:fill="FFFFFF" w:val="clear"/>
        <w:spacing w:lineRule="atLeast" w:line="225" w:before="0" w:after="90"/>
        <w:ind w:left="150" w:hanging="0"/>
        <w:rPr>
          <w:color w:val="000000"/>
        </w:rPr>
      </w:pPr>
      <w:r>
        <w:rPr>
          <w:color w:val="000000"/>
        </w:rPr>
        <w:t>1. – ознакомительный (узнавание ранее изученных объектов, свойств);</w:t>
      </w:r>
    </w:p>
    <w:p>
      <w:pPr>
        <w:pStyle w:val="Style14"/>
        <w:shd w:fill="FFFFFF" w:val="clear"/>
        <w:spacing w:lineRule="atLeast" w:line="225" w:before="0" w:after="90"/>
        <w:ind w:left="150" w:hanging="0"/>
        <w:rPr>
          <w:color w:val="000000"/>
        </w:rPr>
      </w:pPr>
      <w:r>
        <w:rPr>
          <w:color w:val="000000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Style14"/>
        <w:shd w:fill="FFFFFF" w:val="clear"/>
        <w:spacing w:lineRule="atLeast" w:line="225" w:before="0" w:after="90"/>
        <w:ind w:left="150" w:hanging="0"/>
        <w:rPr>
          <w:color w:val="000000"/>
        </w:rPr>
      </w:pPr>
      <w:r>
        <w:rPr>
          <w:color w:val="00000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992" w:right="280" w:gutter="0" w:header="0" w:top="851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outlineLvl w:val="0"/>
        <w:rPr>
          <w:iCs/>
        </w:rPr>
      </w:pPr>
      <w:r>
        <w:rPr>
          <w:iC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3.1. Требования к минимальному материально-техническому обеспеч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</w:r>
      <w:r>
        <w:rPr/>
        <w:t>Реализация рабочей программы  учебной дисциплины требует наличие учебного кабинета и лаборатории технического оснащения и организации рабочего ме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bCs/>
        </w:rPr>
        <w:t>Оборудование учебного кабинет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</w:t>
      </w:r>
      <w:r>
        <w:rPr>
          <w:bCs/>
        </w:rPr>
        <w:t>автоматизированное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обучающихся (по количеству обучающих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обучающие видеофильмы по профилю общественное пит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Учебно-методическое обеспечение:</w:t>
      </w:r>
    </w:p>
    <w:p>
      <w:pPr>
        <w:pStyle w:val="22"/>
        <w:spacing w:lineRule="auto" w:line="240" w:before="0" w:after="0"/>
        <w:jc w:val="both"/>
        <w:rPr/>
      </w:pPr>
      <w:r>
        <w:rPr/>
        <w:t>- комплект бланков учебно-технологической документации;</w:t>
      </w:r>
    </w:p>
    <w:p>
      <w:pPr>
        <w:pStyle w:val="22"/>
        <w:spacing w:lineRule="auto" w:line="240" w:before="0" w:after="0"/>
        <w:jc w:val="both"/>
        <w:rPr/>
      </w:pPr>
      <w:r>
        <w:rPr/>
        <w:t>- комплект учебно-методической документации;</w:t>
      </w:r>
    </w:p>
    <w:p>
      <w:pPr>
        <w:pStyle w:val="22"/>
        <w:spacing w:lineRule="auto" w:line="240" w:before="0" w:after="0"/>
        <w:jc w:val="both"/>
        <w:rPr/>
      </w:pPr>
      <w:r>
        <w:rPr/>
        <w:t>- наглядные пособия (планшеты, плакаты, схемы, карты-схем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 xml:space="preserve">микробиологии, санитарии и гигие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оборудование и инвентарь  для проведения лабораторных и практических работ: микроскоп, сушильный шкаф,  термостат, технические весы, чашки Петри, питательные среды, препарированная игла, пробирки, предметные и покровные стёкла,  мерный стакан,  фарфоровые чашки, фильтровальная бумага, пипе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ллекция (собрание) образцов микроорганиз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</w:rPr>
        <w:t>- коллекция моющих средст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/>
        <w:t>1.Золин Е.П. Технологическое оборудование предприятий общественного питания. – М.: Академия, 2007,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/>
        <w:t>2.Драгилев А.И. Оборудование для производства сахарных кондитерских изделий. – М.: Академия, 20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Хромеенков В.М. Оборудование хлебопекарного производства. – М.: Академия, 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Стрельцов А.Н. Холодильное оборудование предприятий торговли и общественного питания. – М.: Академия, 20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Ботов М.И. Тепловое и техническое оборудование предприятий торговли и общественного питания. – М.: Академия, 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Кирпичников В.П. Тепловое оборудование предприятий общественного питания: Справочник. – М.: Академия,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Пилипенко Н.И. Процессы и аппараты. – М.: Академия, 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Усов В.В. Организация производства и обслуживания на предприятиях общественного питания. – М.: Академия, 20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9.Цыганова Т.Б. Технология и организация производства хлебобулочных изделий. – М.: Академия, 200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0. Потапова И.И. Калькуляция и учет. – М.: Академия, 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1. Потапова И.И. Калькуляция и учет: рабочая тетрадь. – М.: Академия, 20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2. Потапова И.И. Торговые вычисления для официантов. – М.: Академия, 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Учебные пособи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i/>
          <w:i/>
        </w:rPr>
      </w:pPr>
      <w:r>
        <w:rPr>
          <w:bCs/>
          <w:i/>
        </w:rPr>
        <w:t>Отечественные журналы: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bCs/>
        </w:rPr>
        <w:t xml:space="preserve">     </w:t>
      </w:r>
      <w:r>
        <w:rPr>
          <w:bCs/>
        </w:rPr>
        <w:t>«Питание и общество»,</w:t>
      </w:r>
      <w:r>
        <w:rPr>
          <w:spacing w:val="-1"/>
        </w:rPr>
        <w:t xml:space="preserve"> </w:t>
      </w:r>
      <w:r>
        <w:rPr>
          <w:bCs/>
        </w:rPr>
        <w:t>«Гастроном», «Кулинарные ведомости».</w:t>
      </w:r>
    </w:p>
    <w:p>
      <w:pPr>
        <w:pStyle w:val="Normal"/>
        <w:shd w:fill="FFFFFF" w:val="clear"/>
        <w:jc w:val="both"/>
        <w:rPr>
          <w:bCs/>
        </w:rPr>
      </w:pPr>
      <w:r>
        <w:rPr>
          <w:spacing w:val="-1"/>
        </w:rPr>
        <w:t xml:space="preserve"> </w:t>
      </w:r>
      <w:r>
        <w:rPr>
          <w:i/>
        </w:rPr>
        <w:t>Интернет-ресурсы: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 </w:t>
      </w:r>
      <w:r>
        <w:rPr/>
        <w:t>http://smikro.ru/?p=999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hyperlink r:id="rId5">
        <w:r>
          <w:rPr>
            <w:rStyle w:val="InternetLink"/>
            <w:color w:val="000000"/>
          </w:rPr>
          <w:t>http://www.krugosvet.ru/enc/nauka_i_tehnika/biologiya/MIKROBIOLOGIYA.html</w:t>
        </w:r>
      </w:hyperlink>
    </w:p>
    <w:p>
      <w:pPr>
        <w:pStyle w:val="Normal"/>
        <w:numPr>
          <w:ilvl w:val="0"/>
          <w:numId w:val="3"/>
        </w:numPr>
        <w:ind w:left="0" w:hanging="360"/>
        <w:rPr/>
      </w:pPr>
      <w:hyperlink r:id="rId6">
        <w:r>
          <w:rPr>
            <w:rStyle w:val="InternetLink"/>
            <w:color w:val="000000"/>
          </w:rPr>
          <w:t>http://www.kodeksoft.ru/index.php?option=com_content&amp;view=article&amp;id=213&amp;Itemid=23</w:t>
        </w:r>
      </w:hyperlink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 </w:t>
      </w:r>
      <w:hyperlink r:id="rId7">
        <w:r>
          <w:rPr>
            <w:rStyle w:val="InternetLink"/>
            <w:color w:val="000000"/>
          </w:rPr>
          <w:t>http://www.mazurchik.ru/10.php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3. Общие требования к организации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бочая программа учебной дисциплины составлена на основе содержания примерных программ предметов «Организация производства ПОП», «Технологическое оборудование ПОП», «Основы калькуляции и учёта на ПОП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Освоение учебной дисциплины должно предшествовать изучению всех профессиональных модулей, т. к. устанавливает базовые знания для их освоения. Учебная дисциплина рассматривает вопросы организации производства, и оснащения рабочих мест для организации процесса приготовления пищ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 процессе изучения дисциплины применяются информационно-компьютерные технологии обучения, традиционные технологии, проектное обучение, активные формы, методы и приёмы обучения.</w:t>
      </w:r>
    </w:p>
    <w:p>
      <w:pPr>
        <w:pStyle w:val="Normal"/>
        <w:ind w:firstLine="720"/>
        <w:jc w:val="both"/>
        <w:rPr/>
      </w:pPr>
      <w:r>
        <w:rPr/>
        <w:t>Используемые методы обучения: объяснительно - иллюстрированные, репродуктивные, методы проблемного обучения, стимулирования и мотивации, инструктивно – практические, информационно – сообщающие, практические.</w:t>
      </w:r>
    </w:p>
    <w:p>
      <w:pPr>
        <w:pStyle w:val="Normal"/>
        <w:ind w:firstLine="720"/>
        <w:jc w:val="both"/>
        <w:rPr/>
      </w:pPr>
      <w:r>
        <w:rPr/>
        <w:t>Используемые  формы обучения: индивидуальная, групповая, фронтальна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изучении учебной дисциплины контрольные точки входят в содержание занятия, и оценивание результатов обучения осуществляется в рамках учебных занятий. Наряду с разнообразными средствами контроля, преимущественно используются листы рабочих тетра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 xml:space="preserve">На занятиях  предполагается  обеспечение эффективной самостоятельной работы обучающихся в сочетании с совершенствованием управления ею со стороны преподавателе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При реализации компетентностного подхода предусмотрено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групповых дискуссий в сочетании с внеаудиторной работой для формирования и развития общих и профессиональны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Формы проведения консультаций определяются преподавателем (групповые, индивидуальные, письменные, устные).</w:t>
      </w:r>
      <w:r>
        <w:rPr>
          <w:b/>
          <w:i/>
        </w:rPr>
        <w:tab/>
      </w: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ab/>
        <w:t xml:space="preserve">При изучении учебной дисциплины предусмотрены зачёт и дифференцированный зачёт, </w:t>
      </w:r>
      <w:r>
        <w:rPr>
          <w:bCs/>
        </w:rPr>
        <w:t>по окончании изучения - экза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4. Кадров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Cs/>
        </w:rPr>
        <w:t xml:space="preserve">Требования к квалификации педагогических (инженерно-педагогических) кадров: наличие </w:t>
      </w:r>
      <w:r>
        <w:rPr/>
        <w:t xml:space="preserve">среднего профессионального или высшего профессионального образования, соответствующее профилю преподаваемой дисципли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ab/>
        <w:t>Инженерно-педагогический состав:</w:t>
      </w:r>
      <w:r>
        <w:rPr/>
        <w:t xml:space="preserve"> </w:t>
      </w:r>
      <w:r>
        <w:rPr>
          <w:bCs/>
        </w:rPr>
        <w:t>дипломированные специалисты – преподаватели междисциплинарных курсов, а также общепрофессиональных 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самостоятельных и контроль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122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рабочее место в соответствии с видами изготовляемых блюд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ая оценка результатов выполнения лабораторно-практических работ.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необходимое технологическое оборудование и производственный инвентарь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ая оценка результатов выполнения лабораторно-практических работ.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ть основное технологическое оборудование и производственный инвентарь кулинарного и кондитерского производств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экспертная оценка результатов выполнения лабораторно-практических работ, работа в листах рабочих тетрадей 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мелкий ремонт основного технологического оборудования кулинарного и кондитерского производств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ая оценка результатов выполнения лабораторно-практических работ.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отпуск готовой кулинарной продукции в соответствии с Правилами оказания услуг общественного питан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ая оценка результатов выполнения лабораторно-практических работ.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основных типов организации общественного питан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ценка результатов выполнения заданий ЛПР, тестирование, устный опрос, </w:t>
            </w:r>
            <w:r>
              <w:rPr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рганизации кулинарного и кондитерского производств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ценка результатов выполнения заданий ЛПР, тестирование, устный опрос, </w:t>
            </w:r>
            <w:r>
              <w:rPr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сырья и готовых изделий на производстве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ценка результатов выполнения заданий ЛПР, тестирование, устный опрос, </w:t>
            </w:r>
            <w:r>
              <w:rPr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назначение основных видов технологического оборудования кулинарного и кондитерского производства: механического, теплового и холодильного оборудования и правила их безопасного использования;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ценка результатов выполнения заданий ЛПР, тестирование, устный опрос, </w:t>
            </w:r>
            <w:r>
              <w:rPr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здачи и правила отпуска готовой кулинарной продукции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ценка результатов выполнения заданий ЛПР, тестирование, устный опрос, </w:t>
            </w:r>
            <w:r>
              <w:rPr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Разработчик: </w:t>
        <w:tab/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</w:rPr>
      </w:pPr>
      <w:r>
        <w:rPr/>
        <w:t xml:space="preserve">  </w:t>
      </w:r>
      <w:r>
        <w:rPr>
          <w:b/>
          <w:u w:val="single"/>
        </w:rPr>
        <w:t>БУ СПО РПК</w:t>
      </w:r>
      <w:r>
        <w:rPr>
          <w:b/>
        </w:rPr>
        <w:t xml:space="preserve">                            </w:t>
      </w:r>
      <w:r>
        <w:rPr>
          <w:b/>
          <w:u w:val="single"/>
        </w:rPr>
        <w:t>мастер п/о</w:t>
      </w:r>
      <w:r>
        <w:rPr>
          <w:b/>
        </w:rPr>
        <w:t xml:space="preserve">       </w:t>
        <w:tab/>
        <w:t xml:space="preserve">    </w:t>
      </w:r>
      <w:r>
        <w:rPr>
          <w:b/>
          <w:u w:val="single"/>
        </w:rPr>
        <w:t>Т.Л. Ильин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Эксперты: 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</w:rPr>
        <w:t xml:space="preserve">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БУ СПО РПК</w:t>
      </w:r>
      <w:r>
        <w:rPr>
          <w:b/>
        </w:rPr>
        <w:t xml:space="preserve">                              </w:t>
      </w:r>
      <w:r>
        <w:rPr>
          <w:b/>
          <w:u w:val="single"/>
        </w:rPr>
        <w:t>мастер п/о</w:t>
      </w:r>
      <w:r>
        <w:rPr>
          <w:b/>
        </w:rPr>
        <w:t xml:space="preserve">       </w:t>
        <w:tab/>
        <w:t xml:space="preserve">            </w:t>
      </w:r>
      <w:r>
        <w:rPr>
          <w:b/>
          <w:u w:val="single"/>
        </w:rPr>
        <w:t>Е.К. Таран</w:t>
      </w:r>
      <w:r>
        <w:rPr/>
        <w:t xml:space="preserve">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sectPr>
      <w:footerReference w:type="default" r:id="rId8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94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krugosvet.ru/enc/nauka_i_tehnika/biologiya/MIKROBIOLOGIYA.html" TargetMode="External"/><Relationship Id="rId6" Type="http://schemas.openxmlformats.org/officeDocument/2006/relationships/hyperlink" Target="http://www.kodeksoft.ru/index.php?option=com_content&amp;view=article&amp;id=213&amp;Itemid=23" TargetMode="External"/><Relationship Id="rId7" Type="http://schemas.openxmlformats.org/officeDocument/2006/relationships/hyperlink" Target="http://www.mazurchik.ru/10.php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16:00Z</dcterms:created>
  <dc:creator>ТАТЬЯНА ИЛ</dc:creator>
  <dc:description/>
  <cp:keywords/>
  <dc:language>en-US</dc:language>
  <cp:lastModifiedBy>Aquarius</cp:lastModifiedBy>
  <dcterms:modified xsi:type="dcterms:W3CDTF">2014-04-16T10:17:00Z</dcterms:modified>
  <cp:revision>78</cp:revision>
  <dc:subject/>
  <dc:title/>
</cp:coreProperties>
</file>